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  <w:color w:val="0000FF"/>
        </w:rPr>
      </w:pPr>
      <w:r>
        <w:rPr>
          <w:rStyle w:val="Titolomedio1"/>
          <w:rFonts w:cs="Arial" w:ascii="Arial" w:hAnsi="Arial"/>
          <w:b w:val="false"/>
          <w:bCs w:val="false"/>
          <w:color w:val="0000FF"/>
        </w:rPr>
        <w:t xml:space="preserve">Autorizzazioni riprese fotografiche e video </w:t>
      </w:r>
    </w:p>
    <w:p>
      <w:pPr>
        <w:pStyle w:val="TextBody"/>
        <w:spacing w:before="0" w:after="0"/>
        <w:rPr>
          <w:rStyle w:val="Stile11"/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ile11"/>
          <w:rFonts w:cs="Verdana" w:ascii="Verdana" w:hAnsi="Verdana"/>
          <w:sz w:val="20"/>
          <w:szCs w:val="20"/>
        </w:rPr>
        <w:t>Non è possibile pubblicare foto inserite all’interno di studi privati e tesi di laurea senza aver presentato esplicita domanda in tempo utile.</w:t>
      </w:r>
    </w:p>
    <w:p>
      <w:pPr>
        <w:pStyle w:val="TextBody"/>
        <w:spacing w:before="0" w:after="0"/>
        <w:jc w:val="both"/>
        <w:rPr/>
      </w:pPr>
      <w:r>
        <w:rPr>
          <w:rStyle w:val="Stile11"/>
          <w:rFonts w:cs="Verdana" w:ascii="Verdana" w:hAnsi="Verdana"/>
          <w:sz w:val="20"/>
          <w:szCs w:val="20"/>
        </w:rPr>
        <w:t xml:space="preserve">Per le pubblicazioni editoriali e/o all’interno di riviste locali oltre alla richiesta di autorizzazione e all’impegno di rispettare i punti sopra indicati è previsto il versamento dei diritti di riproduzione da concordare con l’Ufficio e il rilascio di </w:t>
      </w:r>
      <w:r>
        <w:rPr>
          <w:rStyle w:val="Stile11"/>
          <w:rFonts w:cs="Verdana" w:ascii="Verdana" w:hAnsi="Verdana"/>
          <w:sz w:val="20"/>
          <w:szCs w:val="20"/>
          <w:u w:val="single"/>
        </w:rPr>
        <w:t>due copie della pubblicazione</w:t>
      </w:r>
      <w:r>
        <w:rPr>
          <w:rStyle w:val="Stile11"/>
          <w:rFonts w:cs="Verdana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Style w:val="Stile11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seguito il modulo di richiesta che l’interessato deve preparare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la Curia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ulo per la richiesta di riprodu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beni culturali ecclesiastici della Diocesi di Albenga-Imp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mite riprese fotografiche, video, cinematografiche,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televisive e in ogni altra fo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Ufficio per l’Arte Sacra e i Beni Culturali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ocesi di Albenga-Imper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a Episcopio, 5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7031 Albenga (SV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a c.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Incaricato diocesano per i Beni cultur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richiesta di autorizzazione alla riproduzione dei beni culturali ecclesiast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i/>
          <w:iCs/>
        </w:rPr>
        <w:t>Il sottoscritto (privato o ente)</w:t>
      </w:r>
      <w:r>
        <w:rPr/>
        <w:t xml:space="preserve">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i/>
          <w:iCs/>
        </w:rPr>
        <w:t xml:space="preserve">Indirizzo </w:t>
      </w:r>
      <w:r>
        <w:rPr>
          <w:i/>
          <w:i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i/>
          <w:iCs/>
        </w:rPr>
        <w:t>Sede legale</w:t>
      </w:r>
      <w:r>
        <w:rPr>
          <w:i/>
          <w:iCs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</w:rPr>
        <w:t>Telefono</w:t>
      </w:r>
      <w:r>
        <w:rPr>
          <w:b/>
          <w:bCs/>
        </w:rPr>
        <w:t xml:space="preserve">                                  </w:t>
      </w:r>
      <w:r>
        <w:rPr>
          <w:rFonts w:cs="Arial" w:ascii="Arial" w:hAnsi="Arial"/>
          <w:i/>
          <w:iCs/>
        </w:rPr>
        <w:t>fax</w:t>
      </w:r>
      <w:r>
        <w:rPr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e-mail</w:t>
      </w:r>
      <w:r>
        <w:rPr>
          <w:i/>
          <w:iCs/>
        </w:rPr>
        <w:t xml:space="preserve">  </w:t>
        <w:tab/>
        <w:tab/>
        <w:tab/>
      </w:r>
      <w:r>
        <w:rPr>
          <w:rFonts w:cs="Arial" w:ascii="Arial" w:hAnsi="Arial"/>
          <w:i/>
          <w:iCs/>
        </w:rPr>
        <w:t>P.IVA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l’autorizz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d effettuare riprese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fotografiche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cinematografiche  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televi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cura di (nome e cognome dell’incaricato alle riprese) 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apito telefonico ………………………………….nei giorni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d utilizzare immagini già esistenti nell’archivio fotografico di questa Dioc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lative alle seguenti oper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ocazione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ell’oper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e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lo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pologia 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pinto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scultura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rredo liturgico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ltro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dicazioni da ripetere per ogni bene di cui si intende utilizzare l’ immagin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copo della riproduzione e utilizzo delle immagin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mpiego commerciale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mpiego didattico /scientifico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uso religio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 xml:space="preserve">Tipologia         </w:t>
      </w:r>
      <w:r>
        <w:rPr>
          <w:rFonts w:cs="Arial" w:ascii="Arial" w:hAnsi="Arial"/>
        </w:rPr>
        <w:t>documentario televisivo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video promozionale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guida turistica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    depliant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atalogo mostra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cd-rom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pubblicazione religiosa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immagine devozional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to internet parrocchia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sito internet ente pubblico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 sito internet ente privat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ltro                   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itolo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uratore /autore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editore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ote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richiedente allega una descrizione dettagliata dello scopo e delle caratteristiche del progetto editoriale per il quale viene richiesta l’autorizzaz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ottoscritto si impegna inolt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’uso delle immagini in modo conforme al valore storico/artistico e religioso dei soggetti ripr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utilizzare le immagini unicamente per gli scopi esposti nel progetto allegato alla presente richiesta, visionato e autorizzato dall’Ufficio per l’Arte Sacra e i Beni Culturali della Dioc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ichiedere nuova autorizzazione nel caso di riutilizzo dell’immagine per finalità diverse da quelle per le quali si richiedere la presente autor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edere all’Ufficio per l’Arte Sacra e i Beni Culturali della Diocesi </w:t>
      </w:r>
      <w:r>
        <w:rPr>
          <w:rFonts w:cs="Arial" w:ascii="Arial" w:hAnsi="Arial"/>
          <w:b/>
          <w:bCs/>
          <w:u w:val="single"/>
        </w:rPr>
        <w:t>copia della immagine</w:t>
      </w:r>
      <w:r>
        <w:rPr>
          <w:rFonts w:cs="Arial" w:ascii="Arial" w:hAnsi="Arial"/>
          <w:b/>
          <w:u w:val="single"/>
        </w:rPr>
        <w:t xml:space="preserve"> realizzata</w:t>
      </w:r>
      <w:r>
        <w:rPr>
          <w:rFonts w:cs="Arial" w:ascii="Arial" w:hAnsi="Arial"/>
        </w:rPr>
        <w:t xml:space="preserve"> su supporto digitale ad alta risoluzione e con la presente richiesta a sottoscrivere espressamente la liberatoria che garantisce alla Diocesi il libero utilizzo del materiale conseg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nsegnare all’Ufficio per l’Arte Sacra e i Beni Culturali della Diocesi </w:t>
      </w:r>
      <w:r>
        <w:rPr>
          <w:rFonts w:cs="Arial" w:ascii="Arial" w:hAnsi="Arial"/>
          <w:b/>
          <w:bCs/>
          <w:u w:val="single"/>
        </w:rPr>
        <w:t>2 copie dell’opera</w:t>
      </w:r>
      <w:r>
        <w:rPr>
          <w:rFonts w:cs="Arial" w:ascii="Arial" w:hAnsi="Arial"/>
        </w:rPr>
        <w:t xml:space="preserve"> a stampa dove appaiono le riprod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pecificare chiaramente nelle pubblicazioni la proprietà del bene, la fonte dell’immagine (Archivio Fotografico Diocesi di Albenga-Imperia) e  l’autorizzazione concessa dall’Ufficio per l’Arte Sacra e i Beni Culturali della Dioc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tattare direttamente il responsabile del bene per concordare gli appuntamenti, una volta ottenuta l’autor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autorizzare l’utilizzo dei dati personali del richiedente e della ditta incaricata per le riprese per eventuali comunicazione riguardanti la pratic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dicare</w:t>
      </w:r>
      <w:ins w:id="0" w:author="Beni Culturali 1" w:date="2012-06-11T08:07:00Z">
        <w:r>
          <w:rPr>
            <w:rFonts w:cs="Arial" w:ascii="Arial" w:hAnsi="Arial"/>
            <w:b/>
            <w:color w:val="FF0000"/>
            <w:u w:val="single"/>
          </w:rPr>
          <w:t xml:space="preserve"> una data </w:t>
        </w:r>
      </w:ins>
      <w:r>
        <w:rPr>
          <w:rFonts w:cs="Arial" w:ascii="Arial" w:hAnsi="Arial"/>
          <w:b/>
          <w:color w:val="FF0000"/>
          <w:u w:val="single"/>
        </w:rPr>
        <w:t>approssimativa</w:t>
      </w:r>
      <w:ins w:id="1" w:author="Beni Culturali 1" w:date="2012-06-11T08:07:00Z">
        <w:r>
          <w:rPr>
            <w:rFonts w:cs="Arial" w:ascii="Arial" w:hAnsi="Arial"/>
            <w:b/>
            <w:color w:val="FF0000"/>
            <w:u w:val="single"/>
          </w:rPr>
          <w:t xml:space="preserve"> </w:t>
        </w:r>
      </w:ins>
      <w:r>
        <w:rPr>
          <w:rFonts w:cs="Arial" w:ascii="Arial" w:hAnsi="Arial"/>
          <w:b/>
          <w:color w:val="FF0000"/>
          <w:u w:val="single"/>
        </w:rPr>
        <w:t>della</w:t>
      </w:r>
      <w:ins w:id="2" w:author="Beni Culturali 1" w:date="2012-06-11T08:07:00Z">
        <w:r>
          <w:rPr>
            <w:rFonts w:cs="Arial" w:ascii="Arial" w:hAnsi="Arial"/>
            <w:b/>
            <w:color w:val="FF0000"/>
            <w:u w:val="single"/>
          </w:rPr>
          <w:t xml:space="preserve"> pubblicazione, 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ins w:id="6" w:author="Beni Culturali 1" w:date="2012-06-11T08:06:00Z"/>
        </w:rPr>
      </w:pPr>
      <w:r>
        <w:rPr>
          <w:rFonts w:cs="Arial" w:ascii="Arial" w:hAnsi="Arial"/>
          <w:b/>
          <w:color w:val="FF0000"/>
          <w:u w:val="single"/>
        </w:rPr>
        <w:t>e</w:t>
      </w:r>
      <w:ins w:id="3" w:author="Beni Culturali 1" w:date="2012-06-11T08:07:00Z">
        <w:r>
          <w:rPr>
            <w:rFonts w:cs="Arial" w:ascii="Arial" w:hAnsi="Arial"/>
            <w:b/>
            <w:color w:val="FF0000"/>
            <w:u w:val="single"/>
          </w:rPr>
          <w:t xml:space="preserve"> quest</w:t>
        </w:r>
      </w:ins>
      <w:r>
        <w:rPr>
          <w:rFonts w:cs="Arial" w:ascii="Arial" w:hAnsi="Arial"/>
          <w:b/>
          <w:color w:val="FF0000"/>
          <w:u w:val="single"/>
        </w:rPr>
        <w:t xml:space="preserve">o </w:t>
      </w:r>
      <w:ins w:id="4" w:author="Beni Culturali 1" w:date="2012-06-11T08:07:00Z">
        <w:r>
          <w:rPr>
            <w:rFonts w:cs="Arial" w:ascii="Arial" w:hAnsi="Arial"/>
            <w:b/>
            <w:color w:val="FF0000"/>
            <w:u w:val="single"/>
          </w:rPr>
          <w:t xml:space="preserve">permetterà di verificare l’arrivo delle </w:t>
        </w:r>
      </w:ins>
      <w:r>
        <w:rPr>
          <w:rFonts w:cs="Arial" w:ascii="Arial" w:hAnsi="Arial"/>
          <w:b/>
          <w:color w:val="FF0000"/>
          <w:u w:val="single"/>
        </w:rPr>
        <w:t xml:space="preserve">2 </w:t>
      </w:r>
      <w:ins w:id="5" w:author="Beni Culturali 1" w:date="2012-06-11T08:06:00Z">
        <w:r>
          <w:rPr>
            <w:rFonts w:cs="Arial" w:ascii="Arial" w:hAnsi="Arial"/>
            <w:b/>
            <w:color w:val="FF0000"/>
            <w:u w:val="single"/>
          </w:rPr>
          <w:t>copie per la Biblioteca Diocesana.</w:t>
        </w:r>
      </w:ins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                             </w:t>
        <w:tab/>
        <w:tab/>
        <w:t xml:space="preserve">                    Firma responsabile progetto editor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niCulturali1">
    <w:name w:val="Beni Culturali 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11">
    <w:name w:val="stile11"/>
    <w:basedOn w:val="Carpredefinitoparagrafo"/>
    <w:qFormat/>
    <w:rPr>
      <w:rFonts w:ascii="Tahoma" w:hAnsi="Tahoma" w:cs="Tahoma"/>
      <w:color w:val="333333"/>
      <w:sz w:val="18"/>
      <w:szCs w:val="18"/>
    </w:rPr>
  </w:style>
  <w:style w:type="character" w:styleId="Titolomedio1">
    <w:name w:val="titolomedio1"/>
    <w:basedOn w:val="Carpredefinitoparagrafo"/>
    <w:qFormat/>
    <w:rPr>
      <w:rFonts w:ascii="Tahoma" w:hAnsi="Tahoma" w:cs="Tahoma"/>
      <w:b/>
      <w:bCs/>
      <w:color w:val="84828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8:00Z</dcterms:created>
  <dc:creator>CURIA VESCOVILE</dc:creator>
  <dc:description/>
  <cp:keywords/>
  <dc:language>en-US</dc:language>
  <cp:lastModifiedBy>Beni Culturali 1</cp:lastModifiedBy>
  <cp:lastPrinted>2004-11-18T13:08:00Z</cp:lastPrinted>
  <dcterms:modified xsi:type="dcterms:W3CDTF">2014-04-24T10:29:00Z</dcterms:modified>
  <cp:revision>21</cp:revision>
  <dc:subject/>
  <dc:title>MODULO PER LA RICHIESTA DI RIPRODUZIONE </dc:title>
</cp:coreProperties>
</file>